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ZE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30 Mar 2017, Sonadezi Environ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operation results of Board of Directors in 14 months (from 01 Nov 2015 to 31 Dec 2016) and 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results in 14 month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394,423,058,06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42,100,245,34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7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revenue: VND 246,997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4,198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pprove audited financial statement of 14 month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plan for profit distribution of 14 months (from 01 Nov 2015 to 31 Dec 2016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profit after tax: VND 32,417,188,9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VND 24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8.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fit after dividend payment: VND 8,417,188,91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plan for profit distribu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the payment for remuneration, salary of Board of Directors, Supervisory Board in 2015,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ports of Supervisory Board on checking, supervising operation situation from 01 Nov 2015 to 31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statement on selecting an auditor for financial statement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Approve statement on supplementing business line “cargo transportation by road”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statement on amending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General Mandate 2017 of Sonadezi Environment Joint Stock Company was approved and took effect from 30 Mar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13T03:34:00Z</dcterms:modified>
  <cp:revision>67</cp:revision>
  <dc:subject/>
  <dc:title>LO5: General Mandate 2016</dc:title>
</cp:coreProperties>
</file>